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ага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 свобода от греха, доверие, посвящение жизни Бог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Библии: Мт. 11:28,29; 16:24-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е лица: Нечего, Гнев, Зависть, Страх, Носильщи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ессуары: пустой чемодан, большая сумка на которой написан “Гнев”, несколько сумок и кульков, на одном из них надпись “Зависть”, тачка для груза, стопка бума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л ожидания на вокзале. На переднем плане стоит Ничто с большим чемоданом, изучая расписание поездов. На сцене с является Гнев, который несет под мышкой кипу бумаг и с большим трудом волочит за собой большую сумку. Он останавливается спиной ни к Что. Ничто смотрит на времена. Вдруг она хватает чемодан и собирается идти, но натыкается на Гнев, сбивает его из ног. Все бумаги просыпаются на полу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Ой простите будь-лас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Дивчино, в вас что глаз нет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Простите. Я просто задумалась(пытается собрать бумаг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Ну-ну задумалась. Классно! (смотрит на бумаги) Какой бардак! Между прочим я опаздываю на поезд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Я же сказала: простите! (пытается подсунуть сумку Гнев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Не трогайте ее! Я сам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Да я бы и не смогла ее подсунуть. Она такая тяжела! Что вы там носите? Наверное кирпича, а то и гантели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Очень смешно! Сценки здесь ставите! Может ли вам не хватает аудитории? Сюда, все сюда!!! (делает вид, что сзывает народ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о ну меня не интересует что в вас там в сумке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Гнев: Ну да, вас разве что-то интересует, кроме вашего лица? Если вы уже так хотите знать, что у меня там в сумке, то я скажу вам. Здесь у меня большой запас чистого, концентрированного...гнева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чего: Что вы сказали? Гнева?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Вы что, недочуваєте? Гнева! Просто злобе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И на кого же вы злитесь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Да на кого я только не злюсь! На друзей. На родственников. На обстоятельства. На таких дурочок, как вы... Не обижайтесь будь-лас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ечего страшно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нев: Открытый гнев. Скрытый гнев. Оправданный гнев. Неоправданный гнев. Потайной гнев. Фатальный гнев! И все это в моей маленькой сумочк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А вам не кажется что она важкувата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Важкувата? Но она прямо, как из свинца выли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А почему вы ее тогда носит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Не многовато ли вопросов вы задаете? В нас шо, контрольная работа? Ах простите, я забыл ручку и тетрад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(возвращается чтоб идти) Но ну, с вами незачем говор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Я ношу ее тому, что в ней моя жизнь, ясно? Теперь твоя душка довольна? А скажите мне будь-ласка, что в вашем чемодан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еч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Как это нечего? Я же сказал что в моей сумке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Я вам серьезно говорю, там нечего н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Но ну! Должно там хотя бы что-то быть.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 ним подходит Зависть. У нее в руках несколько сумок и кульков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Простите, будь-ласка, вы не подскажете... Ого! Ну и в вас и сумочка! Такая красавица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Не трогайте мою сумк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о просто сказала, шо она мне нравится. Разве нельзя полюбоваться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Вот и милуйтесь на расстоянии трех метр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Давай поменяемс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Поменяемся? На шо? На ваши шарики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Аг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Но не за что! Буду я меняться с какой-то незнакомкой. Я даже не знаю шо в вас там в середи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Да так, пустяки разные...носовой платок, гребішок, зависть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В вас в сумке зависть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у да. И ше пар вещей, которые я приобрела по пути. Мне всегда хочется приобрести то, чего у меня нет. Часто я меняюсь вещами с другими людьми, но затем об этом сожалею, ибо на них мои вещи выглядят намного лучш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Вам ли не надоїдає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А еще и как надоїдає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у так чего вы это делает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аверное такая я человек... А в вас шо в чемодане? (обращается ни к Чт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Она отказывается отвечать на этот вопрос. я уже спрашива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Шо? Отказываюсь отвечать? (будто не расслышал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Шо? Шо? Глухих повезли! Я уже спрашивал шо у нее в сумке, но она говорит шо нич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ечего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Гнев: Так, да, да. И это после того, как я ей душу открываю и рассказываю шо у меня в сумк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А шо в вас сумк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Злоб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А вам какое дел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Злоба? А где вы взяли злобу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Прекрасно! Давайте обявимо это по радио: у меня в сумке злоба! Ура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Всю жизнь мечтала как следует разозлиться. Это наверное достаточно такие классное чувство. Подарите мне чуть-чуть злобы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И не просите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у немножечк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Я же сказал – н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е жадные чайт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Я не жаднічаю, я злюсь! С Жадиною я уже общался, когда стоял в очереди за билетам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У вас билеты? Давайте поменяемся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ходит носильщик с тачкой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сильщик: Добрый день! В нас на вокзале бесплатно развозят багаж. Подвести вам ваши вещи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в: Мои вещи? Вы шо, крейзі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Вы уверены? А по-моему у вас тяжелая сумка. Давайте подвезу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нев: “Давайте подвезу... Давайте подвезу” А давайте я вас по стене размажу. Я уже сказал шо не нужно мне ваши послугі. Всего доброго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нев уходи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Хорошо, а вы дівчино. Вижу шо в вас тоже не имело вещей. давайте подвезу, это – бесплат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ть: Ни в коем случае! Не трогайте мои вещи! Там все мои ценности! Я не подумаю их доверять незнакомцу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висть уходи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Вы когда небудь видели таких странных людей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Шо вы имеете в виду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у они таскают за собой: злоба, зависть... Видели того хлопчину? Он едва-едва мог оторвать от земли свою сумку с злістью! Я бы на их месте захотела выбросить этот багаж. Вы же предложили им забрать их сумки. Такой прекрасный случай! Странно это все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Возможно не так и странно, как вы думаете. Я такое вижу каждый ден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Да? Как вы думаете, чего вои так ведут себя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сильщик: Имеются у меня некоторые версии. Просто то, что в их багажа – это все, шо есть в их жизни. Понимаете, люди должны чем-то заполнить свою жизнь, - как правило им всерівно чем. Всякие переживания, возмущения, воспоминания... Они волочят всю єрунду за собой возмущаясь и сетуя, просто чтоб не ходить с пустыми руками. и ни за что никому не отдадут. Я вижу таких людей каждый день. Их даже не интересует наша программа обмена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А это ше шо за программа обмена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Программа обмена? Как видите, в нас все для удобства пассажиров. Если ваши вещи вам не нравятся, или не нужны – мы готовые вам их заменить. Мы готовы обменять ваши депрессии на радость, сомнение на веру, а ненависть не любов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Это же классно! Я первый раз слышу о такой программ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Вы знаете, кроме нас такую программу никто не проводи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А сколько это стои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Бесплат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Бесплатно? Классно! Жаль, что мне нечего менят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А шо в вас в чемодан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еч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Как нечего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А вот так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ичто открывает чемодан – там пуст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...абсолютно нечего. Там пусто. Там некогда ничто не был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Так чему вы с собой носит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Не знаю... Думаю тому, что так мне нечего терять. Сейчас вы наверное думаете что я странная, да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Знаете я вам с радостью обменяю ничего но что-то. Что вы на это скажет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Обычно я соглас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сильщик: Вот и прекрасно. Тогда поставьте чемодан на тачку и мы прямо сейчас проведем обмен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Вот так классно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ичто с радостью ставит свой чемодан на тачку. Но, как только она захотела отпустить ручку, у нее появляются сомнения. Она смотрит на носільщіка, а затем на чемодан. Она опять снимает его из тачки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Знаете шо? Я... Я наверное пока еще не буду сдавать вам свой чемодан... Но все равно благодарю. Я думаю, программа обмена – это супер, просто... просто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Просто у вас некогда ничто не было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: Именно так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ьщик: Ладно. Дело ваше. Когда вам надоест двумя руками держаться ни при что, обращайтесь к нам. Буду рад вам помочь. Счастливой дороги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сильщик уходит. Ничто остается сама.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0:00Z</dcterms:created>
  <dc:creator>хатынка</dc:creator>
  <dc:description/>
  <dc:language>en-US</dc:language>
  <cp:lastModifiedBy>хатынка</cp:lastModifiedBy>
  <dcterms:modified xsi:type="dcterms:W3CDTF">2005-03-16T14:00:00Z</dcterms:modified>
  <cp:revision>1</cp:revision>
  <dc:subject/>
  <dc:title>Багаж</dc:title>
</cp:coreProperties>
</file>